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1"/>
        </w:rPr>
      </w:pPr>
      <w:r>
        <w:rPr>
          <w:sz w:val="21"/>
        </w:rPr>
      </w:r>
    </w:p>
    <w:p>
      <w:pPr>
        <w:pStyle w:val="Heading1"/>
        <w:keepNext w:val="true"/>
        <w:bidi w:val="0"/>
        <w:jc w:val="center"/>
        <w:rPr/>
      </w:pPr>
      <w:r>
        <w:rPr/>
        <w:t>Starr Report</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C. November 15 Sexual Encounter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Ms. Lewinsky testified that Wednesday, November 15, 1995 -- the second day of the government shutdown -- marked the beginning of her sexual relationship with the President.(147) On that date, she entered the White House at 1:30 p.m., left sometime thereafter (White House records do not show the time), reentered at 5:07 p.m., and departed at 12:18 a.m. on November 16.(148) The President was in the Oval Office or the Chief of Staff's office (where Ms. Lewinsky worked during the furlough) for almost the identical period that Ms. Lewinsky was in the White House that evening, from 5:01 p.m. on November 15 to 12:35 a.m. on November 16.(149)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According to Ms. Lewinsky, she and the President made eye contact when he came to the West Wing to see Mr. Panetta and Deputy Chief of Staff Harold Ickes, then again later at an informal birthday party for Jennifer Palmieri, Special Assistant to the Chief of Staff.(150) At one point, Ms. Lewinsky and the President talked alone in the Chief of Staff's office. In the course of flirting with him, she raised her jacket in the back and showed him the straps of her thong underwear, which extended above her pants.(151)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En route to the restroom at about 8 p.m., she passed George Stephanopoulos's office. The President was inside alone, and he beckoned her to enter.(152) She told him that she had a crush on him. He laughed, then asked if she would like to see his private office.(153) Through a connecting door in Mr. Stephanopoulos's office, they went through the President's private dining room toward the study off the Oval Office. Ms. Lewinsky testified: "We talked briefly and sort of acknowledged that there had been a chemistry that was there before and that we were both attracted to each other and then he asked me if he could kiss me." Ms. Lewinsky said yes. In the windowless hallway adjacent to the study, they kissed.(154) Before returning to her desk, Ms. Lewinsky wrote down her name and telephone number for the President.(155)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At about 10 p.m., in Ms. Lewinsky's recollection, she was alone in the Chief of Staff's office and the President approached.(156) He invited her to rendezvous again in Mr. Stephanopoulos's office in a few minutes, and she agreed.(157) (Asked if she knew why the President wanted to meet with her, Ms. Lewinsky testified: "I had an idea."(158)) They met in Mr. Stephanopoulos's office and went again to the area of the private study.(159) This time the lights in the study were off.(160)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According to Ms. Lewinsky, she and the President kissed. She unbuttoned her jacket; either she unhooked her bra or he lifted her bra up; and he touched her breasts with his hands and mouth.(161) Ms. Lewinsky testified: "I believe he took a phone call . . . and so we moved from the hallway into the back office . . . . [H]e put his hand down my pants and stimulated me manually in the genital area."(162) While the President continued talking on the phone (Ms. Lewinsky understood that the caller was a Member of Congress or a Senator), she performed oral sex on him.(163) He finished his call, and, a moment later, told Ms. Lewinsky to stop. In her recollection: "I told him that I wanted . . . to complete that. And he said . . . that he needed to wait until he trusted me more. And then I think he made a joke . . . that he hadn't had that in a long time."(164)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Both before and after their sexual contact during that encounter, Ms. Lewinsky and the President talked.(165) At one point during the conversation, the President tugged on the pink intern pass hanging from her neck and said that it might be a problem. Ms. Lewinsky thought that he was talking about access -- interns were not supposed to be in the West Wing without an escort -- and, in addition, that he might have discerned some "impropriety" in a sexual relationship with a White House intern.(166)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White House records corroborate details of Ms. Lewinsky's account. She testified that her November 15 encounters with the President occurred at about 8 p.m. and 10 p.m., and that in each case the two of them went from the Chief of Staff's office to the Oval Office area.(167) Records show that the President visited the Chief of Staff's office for one minute at 8:12 p.m. and for two minutes at 9:23 p.m., in each case returning to the Oval Office.(168) She recalled that the President took a telephone call during their sexual encounter, and she believed that the caller was a Member of Congress or a Senator.(169) White House records show that after returning to the Oval Office from the Chief of Staff's office, the President talked to two Members of Congress: Rep. Jim Chapman from 9:25 p.m. to 9:30 p.m., and Rep. John Tanner from 9:31 p.m. to 9:35 p.m.(170)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D. November 17 Sexual Encounter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According to Ms. Lewinsky, she and the President had a second sexual encounter two days later (still during the government furlough), on Friday, November 17. She was at the White House until 8:56 p.m., then returned from 9:38 to 10:39 p.m.(171) At 9:45 p.m., a few minutes after Ms. Lewinsky's reentry, the President went from the Oval Office to the Chief of Staff's office (where Ms. Lewinsky worked during the furlough) for one minute, then returned to the Oval Office for 30 minutes. From there, he went back to the Chief of Staff's office until 10:34 p.m. (approximately when Ms. Lewinsky left the White House), then went by the Oval Office and the Ground Floor before retiring to the Residence at 10:40 p.m.(172)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Ms. Lewinsky testified: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We were again working late because it was during the furlough and Jennifer Palmieri . . . had ordered pizza along with Ms. Currie and Ms. Hernreich. And when the pizza came, I went down to let them know that the pizza was there and it was at that point when I walked into Ms. Currie's office that the President was standing there with some other people discussing something. </w:t>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And they all came back to the office and Mr. -- I think it was Mr. Toiv, somebody accidentally knocked pizza on my jacket, so I went to go use the restroom to wash it off and as I was coming out of the restroom, the President was standing in Ms. Currie's doorway and said, "You can come out this way."(173) </w:t>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Ms. Lewinsky and the President went into the area of the private study, according to Ms. Lewinsky. There, either in the hallway or the bathroom, she and the President kissed. After a few minutes, in Ms. Lewinsky's recollection, she told him that she needed to get back to her desk. The President suggested that she bring him some slices of pizza.(174)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A few minutes later, she returned to the Oval Office area with pizza and told Ms. Currie that the President had requested it. Ms. Lewinsky testified: "[Ms. Currie] opened the door and said, 'Sir, the girl's here with the pizza.' He told me to come in. Ms. Currie went back into her office and then we went into the back study area again."(175) Several witnesses confirm that when Ms. Lewinsky delivered pizza to the President that night, the two of them were briefly alone.(176) </w:t>
      </w:r>
    </w:p>
    <w:p>
      <w:pPr>
        <w:pStyle w:val="Normal"/>
        <w:bidi w:val="0"/>
        <w:jc w:val="left"/>
        <w:rPr>
          <w:sz w:val="21"/>
        </w:rPr>
      </w:pPr>
      <w:r>
        <w:rPr>
          <w:sz w:val="21"/>
        </w:rPr>
      </w:r>
    </w:p>
    <w:p>
      <w:pPr>
        <w:pStyle w:val="Normal"/>
        <w:bidi w:val="0"/>
        <w:jc w:val="left"/>
        <w:rPr>
          <w:sz w:val="21"/>
        </w:rPr>
      </w:pPr>
      <w:r>
        <w:rPr>
          <w:sz w:val="21"/>
        </w:rPr>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Ms. Lewinsky testified that she and the President had a sexual encounter during this visit.(177) They kissed, and the President touched Ms. Lewinsky's bare breasts with his hands and mouth.(178) At some point, Ms. Currie approached the door leading to the hallway, which was ajar, and said that the President had a telephone call.(179) Ms. Lewinsky recalled that the caller was a Member of Congress with a nickname.(180) While the President was on the telephone, according to Ms. Lewinsky, "he unzipped his pants and exposed himself," and she performed oral sex.(181) Again, he stopped her before he ejaculated.(182)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During this visit, according to Ms. Lewinsky, the President told her that he liked her smile and her energy. He also said: "I'm usually around on weekends, no one else is around, and you can come and see me."(183) </w:t>
      </w:r>
    </w:p>
    <w:p>
      <w:pPr>
        <w:pStyle w:val="Normal"/>
        <w:bidi w:val="0"/>
        <w:jc w:val="left"/>
        <w:rPr>
          <w:sz w:val="21"/>
        </w:rPr>
      </w:pPr>
      <w:r>
        <w:rPr>
          <w:sz w:val="21"/>
        </w:rPr>
      </w:r>
    </w:p>
    <w:p>
      <w:pPr>
        <w:pStyle w:val="Normal"/>
        <w:widowControl w:val="false"/>
        <w:bidi w:val="0"/>
        <w:jc w:val="left"/>
        <w:textAlignment w:val="baseline"/>
        <w:rPr/>
      </w:pPr>
      <w:r>
        <w:rPr>
          <w:rFonts w:ascii="Arial" w:hAnsi="Arial"/>
          <w:sz w:val="21"/>
        </w:rPr>
        <w:t xml:space="preserve">Records corroborate Ms. Lewinsky's recollection that the President took a call from a Member of Congress with a nickname. While Ms. Lewinsky was at the White House that evening (9:38 to 10:39 p.m.), the President had one telephone conversation with a Member of Congress: From 9:53 to 10:14 p.m., he spoke with Rep. H.L. "Sonny" Callahan.(184)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his Jones deposition on January 17, 1998, President Clinton -- who said he was unable to recall most of his encounters with Ms. Lewinsky -- did remember her "back there with a pizza" during the government shutdown. He said, however, that he did not believe that the two of them were alone.(185) Testifying before the grand jury on August 17, 1998, the President said that his first "real conversation" with Ms. Lewinsky occurred during the November 1995 furlough. He testified: "One night she brought me some pizza. We had some remarks."(186)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E. December 31 Sexual Encount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she and the President had their third sexual encounter on New Year's Eve. Ms. Lewinsky -- by then a member of the staff of the Office of Legislative Affair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 was at the White House on Sunday, December 31, 1995, until 1:16 p.m.; her time of arrival is not shown.(187) The President was in the Oval Office area from 12:11 p.m. until about the time that Ms. Lewinsky left, 1:15 p.m., when he went to the Residence.(188)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Sometime between noon and 1 p.m., in Ms. Lewinsky's recollection, she was in the pantry area of the President's private dining room talking with a White House steward, Bayani Nelvis. She told Mr. Nelvis that she had recently smoked her first cigar, and he offered to give her one of the President's cigars. Just then, the President came down the hallway from the Oval Office and saw Ms. Lewinsky. The President dispatched Mr. Nelvis to deliver something to Mr. Panetta.(18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she told the President that Mr. Nelvis had promised her a cigar, and the President gave her one.(190) She told him her name -- she had the impression that he had forgotten it in the six weeks since their furlough encounters because, when passing her in the hallway, he had called her "Kiddo."(191) The President replied that he knew her name; in fact, he added, having lost the phone number she had given him, he had tried to find her in the phonebook.(19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they moved to the study. "And then . . . we were kissing and he lifted my sweater and exposed my breasts and was fondling them with his hands and with his mouth."(193) She performed oral sex.(194) Once again, he stopped her before he ejaculated because, Ms. Lewinsky testified, "he didn't know me well enough or he didn't trust me yet."(19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a Secret Service officer named Sandy was on duty in the West Wing that day.(196) Records show that Sandra Verna was on duty outside the Oval Office from 7 a.m. to 2 p.m.(19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F. President's Account of 1995 Relationship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s noted, the President testified before the grand jury that on November 17, 1995, Ms. Lewinsky delivered pizza and exchanged "some remarks" with him, but he never indicated that anything sexual occurred then or at any other point in 1995.(198) Testifying under oath before the grand jury, the President said that he engaged in "conduct that was wrong" involving "inappropriate intimate contact" with Ms. Lewinsky "on certain occasions in early 1996 and once in early 1997."(199) By implicitly denying any sexual contact in 1995, the President indicated that he and Ms. Lewinsky had no sexual involvement while she was an intern.(200) In the President's testimony, his relationship with Ms. Lewinsky "began as a friendship," then later "came to include this conduct."(201) </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II. January-March 1996: Continued Sexual Encounters </w:t>
      </w:r>
    </w:p>
    <w:p>
      <w:pPr>
        <w:pStyle w:val="Normal"/>
        <w:widowControl w:val="false"/>
        <w:bidi w:val="0"/>
        <w:jc w:val="left"/>
        <w:textAlignment w:val="baseline"/>
        <w:rPr/>
      </w:pPr>
      <w:r>
        <w:rPr>
          <w:rFonts w:ascii="Arial" w:hAnsi="Arial"/>
          <w:sz w:val="21"/>
        </w:rPr>
        <w:t xml:space="preserve">President Clinton and Ms. Lewinsky had additional sexual encounters near the Oval Office in 1996. After their sixth sexual encounter, the President and Ms. Lewinsky had their first lengthy conversation. On President's Day, February 19, the President terminated their sexual relationship, then revived it on March 3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 January 7 Sexual Encount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she and the President had another sexual encounter on Sunday, January 7, 1996. Although White House records do not indicate that Ms. Lewinsky was at the White House that day, her testimony and other evidence indicate that she was there.(202) The President, according to White House records, was in the Oval Office most of the afternoon, from 2:13 to 5:49 p.m.(203)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the President telephoned her early that afternoon. It was the first time he had called her at home.(204) In her recollection: "I asked him what he was doing and he said he was going to be going into the office soon. I said, oh, do you want some company? And he said, oh, that would be great."(205) Ms. Lewinsky went to her office, and the President called to arrange their rendezvou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e made an arrangement that . . . he would have the door to his office open, and I would pass by the office with some papers and then . . . he would sort of stop me and invite me in. So, that was exactly what happened. I passed by and that was actually when I saw [Secret Service Uniformed Officer] Lew Fox who was on duty outside the Oval Office, and stopped and spoke with Lew for a few minutes, and then the President came out and said, oh, hey, Monica . . . come on in . . . . And so we spoke for about 10 minutes in the [Oval] office. We sat on the sofas. Then we went into the back study and we were intimate in the bathroom.(206)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testified that during this bathroom encounter, she and the President kissed, and he touched her bare breasts with his hands and his mouth.(207) The President "was talking about performing oral sex on me," according to Ms. Lewinsky.(208) But she stopped him because she was menstruating and he did not.(209) Ms. Lewinsky did perform oral sex on him.(210)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fterward, she and the President moved to the Oval Office and talked. According to Ms. Lewinsky: "[H]e was chewing on a cigar. And then he had the cigar in his hand and he was kind of looking at the cigar in . . . sort of a naughty way. And so . . . I looked at the cigar and I looked at him and I said, we can do that, too, some time."(21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Corroborating aspects of Ms. Lewinsky's recollection, records show that Officer Fox was posted outside the Oval Office the afternoon of January 7.(212) Officer Fox (who is now retired) testified that he recalled an incident with Ms. Lewinsky one weekend afternoon when he was on duty by the Oval Office:(213)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T]he President of the United States came out, and he asked me, he says, "Have you seen any young congressional staff members here today?" I said, "No, sir." He said, "Well, I'm expecting one." He says, "Would you please let me know when they show up?" And I said, "Yes, sir."(214) </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fficer Fox construed the reference to "congressional staff members" to mean White House staff who worked with Congress -- i.e., staff of the Legislative Affairs Office, where Ms. Lewinsky worked.(21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Talking with a Secret Service agent posted in the hallway, Officer Fox speculated on whom the President was expecting: "I described Ms. Lewinsky, without mentioning the name, in detail, dark hair -- you know, I gave a general description of what she looked like."(216) Officer Fox had gotten to know Ms. Lewinsky during her tenure at the White House, and other agents had told him that she often spent time with the President.(21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 short time later, Ms. Lewinsky approached, greeted Officer Fox, and said, "I have some papers for the President." Officer Fox admitted her to the Oval Office. The President said: "You can close the door. She'll be here for a while."(218)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B. January 21 Sexual Encount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n Sunday, January 21, 1996, according to Ms. Lewinsky, she and the President had another sexual encounter. Her time of White House entry is not reflected in records. She left at 3:56 p.m.(219) The President moved from the Residence to the Oval Office at 3:33 p.m. and remained there until 7:40 p.m.(220)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n that day, according to Ms. Lewinsky, she saw the President in a hallway by an elevator, and he invited her to the Oval Office.(221) According to Ms. Lewinsky: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e had . . . had phone sex for the first time the week prior, and I was feeling a little bit insecure about whether he had liked it or didn't like it . . . . I didn't know if this was sort of developing into some kind of a longer-term relationship than what I thought it initially might have been, that maybe he had some regular girlfriend who was furloughed . . . .(222) </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she questioned the President about his interest in her. "I asked him why he doesn't ask me any questions about myself, and . . . is this just about sex . . . or do you have some interest in trying to get to know me as a person?"(223) The President laughed and said, according to Ms. Lewinsky, that "he cherishes the time that he had with me."(224) She considered it "a little bit odd" for him to speak of cherishing their time together "when I felt like he didn't really even know me yet."(22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They continued talking as they went to the hallway by the study. Then, with Ms. Lewinsky in mid-sentence, "he just started kissing me."(226) He lifted her top and touched her breasts with his hands and mouth.(227) According to Ms. Lewinsky, the President "unzipped his pants and sort of exposed himself," and she performed oral sex.(228)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t one point during the encounter, someone entered the Oval Office. In Ms. Lewinsky's recollection, "[The President] zipped up real quickly and went out and came back in . . . . I just remember laughing because he had walked out there and he was visibly aroused, and I just thought it was funny."(22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 short time later, the President got word that his next appointment, a friend from Arkansas, had arrived.(230) He took Ms. Lewinsky out through the Oval Office into Ms. Hernreich's office, where he kissed her goodbye.(23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C. February 4 Sexual Encounter and Subsequent Phone Call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n Sunday, February 4, according to Ms. Lewinsky, she and the President had their sixth sexual encounter and their first lengthy and personal conversation. The President was in the Oval Office from 3:36 to 7:05 p.m.(232) He had no telephone calls in the Oval Office before 4:45 p.m.(233) Records do not show Ms. Lewinsky's entry or exit.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the President telephoned her at her desk and they planned their rendezvous. At her suggestion, they bumped into each other in the hallway, "because when it happened accidentally, that seemed to work really well," then walked together to the area of the private study.(234)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There, according to Ms. Lewinsky, they kissed. She was wearing a long dress that buttoned from the neck to the ankles. "And he unbuttoned my dress and he unhooked my bra, and sort of took the dress off my shoulders and . . . moved the bra . . . . [H]e was looking at me and touching me and telling me how beautiful I was."(235) He touched her breasts with his hands and his mouth, and touched her genitals, first through underwear and then directly.(236) She performed oral sex on him.(23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fter their sexual encounter, the President and Ms. Lewinsky sat and talked in the Oval Office for about 45 minutes. Ms. Lewinsky thought the President might be responding to her suggestion during their previous meeting about "trying to get to know me."(238) It was during that conversation on February 4, according to Ms. Lewinsky, that their friendship started to blossom.(23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hen she prepared to depart, according to Ms. Lewinsky, the President "kissed my arm and told me he'd call me, and then I said, yeah, well, what's my phone number? And so he recited both my home number and my office number off the top of his head."(240) The President called her at her desk later that afternoon and said he had enjoyed their time together.(24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D. President's Day (February 19) Break-up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the President terminated their relationship (only temporarily, as it happened), on Monday, February 19, 1996 -- President's Day. The President was in the Oval Office from 11 a.m. to 2:01 p.m. that day.(242) He had no telephone calls between 12:19 and 12:42 p.m.(243) Records do not reflect Ms. Lewinsky's presence at the White House.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Ms. Lewinsky's recollection, the President telephoned her at her Watergate apartment that day. From the tone of his voice, she could tell something was wrong. She asked to come see him, but he said he did not know how long he would be there.(244) Ms. Lewinsky went to the White House, then walked to the Oval Office sometime between noon and 2 p.m. (the only time she ever went to the Oval Office uninvited).(245) Ms. Lewinsky recalled that she was admitted by a tall, slender, Hispanic plainclothes agent on duty near the door.(246)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The President told her that he no longer felt right about their intimate relationship, and he had to put a stop to it.(247) Ms. Lewinsky was welcome to continue coming to visit him, but only as a friend. He hugged her but would not kiss her.(248) At one point during their conversation, the President had a call from a sugar grower in Florida whose name, according to Ms. Lewinsky, was something like "Fanuli." In Ms. Lewinsky's recollection, the President may have taken or returned the call just as she was leaving.(24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s account is corroborated in two respects. First, Nelson U. Garabito, a plainclothes Secret Service agent, testified that, on a weekend or holiday while Ms. Lewinsky worked at the White House (most likely in the early spring of 1996), Ms. Lewinsky appeared in the area of the Oval Office carrying a folder and said, "I have these papers for the President."(250) After knocking, Agent Garabito opened the Oval Office door, told the President he had a visitor, ushered Ms. Lewinsky in, and closed the door behind her.(251) When Agent Garabito's shift ended a few minutes later, Ms. Lewinsky was still in the Oval Office.(25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Second, concerning Ms. Lewinsky's recollection of a call from a sugar grower named "Fanuli," the President talked with Alfonso Fanjul of Palm Beach, Florida, from 12:42 to 1:04 p.m.(253) Mr. Fanjul had telephoned a few minutes earlier, at 12:24 p.m.(254) The Fanjuls are prominent sugar growers in Florida.(25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E. Continuing Contact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fter the break-up on February 19, 1996, according to Ms. Lewinsky, "there continued to sort of be this flirtation . . . when we'd see each other."(256) After passing Ms. Lewinsky in a hallway one night in late February or March, the President telephoned her at home and said he was disappointed that, because she had already left the White House for the evening, they could not get together. Ms. Lewinsky testified that the call "sort of implied to me that he was interested in starting up again."(257) On March 10, 1996, Ms. Lewinsky took a visiting friend, Natalie Ungvari, to the White House. They bumped into the President, who said to Ms. Ungvari when Ms. Lewinsky introduced them: "You must be her friend from California."(258) Ms. Ungvari was "shocked" that the President knew where she was from.(25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testified that on Friday, March 29, 1996, she was walking down a hallway when she passed the President, who was wearing the first necktie she had given him. She asked where he had gotten the tie, and he replied: "Some girl with style gave it to me."(260) Later, he telephoned her at her desk and asked if she would like to see a movie. His plan was that she would position herself in the hallway by the White House Theater at a certain time, and he would invite her to join him and a group of guests as they entered. Ms. Lewinsky responded that she did not want people to think she was lurking around the West Wing uninvited.(261) She asked if they could arrange a rendezvous over the weekend instead, and he said he would try.(262) Records confirm that the President spent the evening of March 29 in the White House Theater.(263) Mrs. Clinton was in Athens, Greece.(264)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F. March 31 Sexual Encount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n Sunday, March 31, 1996, according to Ms. Lewinsky, she and the President resumed their sexual contact.(265) Ms. Lewinsky was at the White House from 10:21 a.m. to 4:27 p.m. on that day.(266) The President was in the Oval Office from 3:00 to 5:46 p.m.(267) His only call while in the Oval Office was from 3:06 to 3:07 p.m.(268) Mrs. Clinton was in Ireland.(26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the President telephoned her at her desk and suggested that she come to the Oval Office on the pretext of delivering papers to him.(270) She went to the Oval Office and was admitted by a plainclothes Secret Service agent.(271) In her folder was a gift for the President, a Hugo Boss necktie.(27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the hallway by the study, the President and Ms. Lewinsky kissed. On this occasion, according to Ms. Lewinsky, "he focused on me pretty exclusively," kissing her bare breasts and fondling her genitals.(273) At one point, the President inserted a cigar into Ms. Lewinsky's vagina, then put the cigar in his mouth and said: "It tastes good."(274) After they were finished, Ms. Lewinsky left the Oval Office and walked through the Rose Garden.(27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IV. April 1996: Ms. Lewinsky's Transfer to the Pentagon</w:t>
      </w:r>
    </w:p>
    <w:p>
      <w:pPr>
        <w:pStyle w:val="Normal"/>
        <w:widowControl w:val="false"/>
        <w:bidi w:val="0"/>
        <w:jc w:val="left"/>
        <w:textAlignment w:val="baseline"/>
        <w:rPr/>
      </w:pPr>
      <w:r>
        <w:rPr>
          <w:rFonts w:ascii="Arial" w:hAnsi="Arial"/>
          <w:sz w:val="21"/>
        </w:rPr>
        <w:t xml:space="preserve">With White House and Secret Service employees remarking on Ms. Lewinsky's frequent presence in the West Wing, a deputy chief of staff ordered Ms. Lewinsky transferred from the White House to the Pentagon. On April 7 -- Easter Sunday -- Ms. Lewinsky told the President of her dismissal. He promised to bring her back after the election, and they had a sexual encount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 Earlier Observations of Ms. Lewinsky in the West Wing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s visits to the Oval Office area had not gone unnoticed. Officer Fox testified that "it was pretty commonly known that she did frequent the West Wing on the weekends."(276) Another Secret Service uniformed officer, William Ludtke III, once saw her exit from the pantry near the Oval Office; she seemed startled and possibly embarrassed to be spotted.(277) Officer John Muskett testified that "if the President was known to be coming into the Diplomatic Reception Room, a lot of times [Ms. Lewinsky] just happened to be walking down the corridor, you know, maybe just to see the President."(278) Ms. Lewinsky acknowledged that she tried to position herself to see the President.(27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lthough they could not date them precisely, Secret Service officers and agents testified about several occasions when Ms. Lewinsky and the President were alone in the Oval Office. William C. Bordley, a former member of the Presidential Protective Detail, testified that in late 1995 or early 1996, he stopped Ms. Lewinsky outside the Oval Office because she did not have her pass.(280) The President opened the Oval Office door, indicated to Agent Bordley that Ms. Lewinsky's presence was all right, and ushered Ms. Lewinsky into the Oval Office.(281) Agent Bordley saw Ms. Lewinsky leave about half an hour later.(28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nother former member of the Presidential Protective Detail, Robert C. Ferguson, testified that one Saturday in winter, the President told him that he was expecting "some staffers."(283) A short time later, Ms. Lewinsky arrived and said that "[t]he President needs me."(284) Agent Ferguson announced Ms. Lewinsky and admitted her to the Oval Office.(285) About 10 or 15 minutes later, Agent Ferguson rotated to a post on the Colonnade outside the Oval Office.(286) He glanced through the window into the Oval Office and saw the President and Ms. Lewinsky go through the door leading toward the private study.(28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Deeming her frequent visits to the Oval Office area a "nuisance," one Secret Service Officer complained to Evelyn Lieberman, the Deputy Chief of Staff for Operations.(288) Ms. Lieberman was already aware of Ms. Lewinsky. In December 1995, according to Ms. Lewinsky, Ms. Lieberman chided her for being in the West Wing and told her that interns are not permitted around the Oval Office. Ms. Lewinsky (who had begun her Office of Legislative Affairs job) told Ms. Lieberman that she was not an intern anymore. After expressing surprise that Ms. Lewinsky had been hired, Ms. Lieberman said she must have Ms. Lewinsky confused with someone else.(289) Ms. Lieberman confirmed that she reprimanded Ms. Lewinsky, whom she considered "what we used to call a 'clutch' . . . always someplace she shouldn't be."(290)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Ms. Lewinsky's view, some White House staff members seemed to think that she was to blame for the President's evident interest in h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P]eople were wary of his weaknesses, maybe, and . . . they didn't want to look at him and think that he could be responsible for anything, so it had to all be my fault . . . I was stalking him or I was making advances towards him.(29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B. Decision to Transfer Ms. Lewinsky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ieberman testified that, because Ms. Lewinsky was so persistent in her efforts to be near the President, "I decided to get rid of her."(293) First she consulted Chief of Staff Panetta. According to Mr. Panetta, Ms. Lieberman told him about a woman on the staff who was "spending too much time around the West Wing." Because of "the appearance that it was creating," Ms. Lieberman proposed to move her out of the White House. Mr. Panetta -- who testified that he valued Ms. Lieberman's role as "a tough disciplinarian" and "trusted her judgment" -- replied, "Fine."(294) Although Ms. Lieberman said she could not recall having heard any rumors linking the President and Ms. Lewinsky, she acknowledged that "the President was vulnerable to these kind of rumors . . . yes, yes, that was one of the reasons" for moving Ms. Lewinsky out of the White House.(295) Later, in September 1997, Marcia Lewis (Ms. Lewinsky's mother) complained about her daughter's dismissal to Ms. Lieberman, whom she met at a Voice of America ceremony. Ms. Lieberman, according to Ms. Lewis, responded by "saying something about Monica being cursed because she's beautiful." Ms. Lewis gathered from the remark that Ms. Lieberman, as part of her effort to protect the President, "would want to have pretty women moved out."(296)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ost people understood that the principal reason for Ms. Lewinsky's transfer was her habit of hanging around the Oval Office and the West Wing.(297) In a memo in October 1996, John Hilley, Assistant to the President and Director of Legislative Affairs, reported that Ms. Lewinsky had been "got[ten] rid of" in part "because of 'extracurricular activities'" (a phrase, he maintained in the grand jury, that meant only that Ms. Lewinsky was often absent from her work station).(298)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hite House officials arranged for Ms. Lewinsky to get another job in the Administration.(299) "Our direction is to make sure she has a job in an Agency," Patsy Thomasson wrote in an email message on April 9, 1996.(300) Ms. Thomasson's office (Presidential Personnel) sent Ms. Lewinsky's resume to Charles Duncan, Special Assistant to the Secretary of Defense and White House Liaison, and asked him to find a Pentagon opening for her.(301) Mr. Duncan was told that, though Ms. Lewinsky had performed her duties capably, she was being dismissed for hanging around the Oval Office too much.(302) According to Mr. Duncan -- who had received as many as 40 job referrals per day from the White House -- the White House had never given such an explanation for a transfer.(303)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C. Ms. Lewinsky's Notification of Her Transf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n Friday, April 5, 1996, Timothy Keating, Staff Director for Legislative Affairs, informed Ms. Lewinsky that she would have to leave her White House job.(304) According to Mr. Keating, he told her that she was not being fired, merely "being given a different opportunity." In fact, she could tell people it was a promotion if she cared to do so.(305) Upon hearing of her dismissal, Ms. Lewinsky burst into tears and asked if there was any way for her to stay in the White House, even without pay.(306) No, Mr. Keating said. According to Ms. Lewinsky, "He told me I was too sexy to be working in the East Wing and that this job at the Pentagon where I'd be writing press releases was a sexier job."(30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was devastated. She felt that she was being transferred simply because of her relationship with the President.(308) And she feared that with the loss of her White House job, "I was never going to see the President again. I mean, my relationship with him would be over."(30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D. Conversations with the President about Her Transf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1. Easter Telephone Conversations and Sexual Encount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n Easter Sunday, April 7, 1996, Ms. Lewinsky told the President of her dismissal and they had a sexual encounter. Ms. Lewinsky entered the White House at 4:56 and left at 5:28 p.m.(310) The President was in the Oval Office all afternoon, from 2:21 to 7:48 p.m.(31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the President telephoned her at home that day. After they spoke of the death of the Commerce Secretary the previous week, she told him of her dismissal: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 had asked him . . . if he was doing okay with Ron Brown's death, and then after we talked about that for a little bit I told him that my last day was Monday. And . . . he seemed really upset and sort of asked me to tell him what had happened. So I did and I was crying and I asked him if I could come see him, and he said that that was fine.(31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t the White House, according to Ms. Lewinsky, she told Secret Service Officer Muskett that she needed to deliver papers to the President.(313) Officer Muskett admitted her to the Oval Office, and she and the President proceeded to the private study.(314)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the President seemed troubled about her upcoming departure from the White House: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He told me that he thought that my being transferred had something to do with him and that he was upset. He said, "Why do they have to take you away from me? I trust you." And then he told me -- he looked at me and he said, "I promise you if I win in November I'll bring you back like that."(31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He also indicated that she could have any job she wanted after the election.(316) In addition, the President said he would find out why Ms. Lewinsky was transferred and report back to her.(31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hen asked if he had promised to get Ms. Lewinsky another White House job, the President told the grand jury: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hat I told Ms. Lewinsky was that . . . I would do what I could to see, if she had a good record at the Pentagon, and she assured me she was doing a good job and working hard, that I would do my best to see that the fact that she had been sent away from the Legislative Affairs section did not keep her from getting a job in the White House, and that is, in fact, what I tried to do. . . . But I did not tell her I would order someone to hire her, and I never did, and I wouldn't do that. It wouldn't be right.(318) </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when asked if the President had said that he would bring her back to the White House only if she did a good job at the Pentagon, responded: "No."(31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fter this Easter Sunday conversation, the President and Ms. Lewinsky had a sexual encounter in the hallway, according to Ms. Lewinsky.(320) She testified that the President touched her breasts with his mouth and hands.(321) According to Ms. Lewinsky: "I think he unzipped [his pants] . . . because it was sort of this running joke that I could never unbutton his pants, that I just had trouble with it."(322) Ms. Lewinsky performed oral sex. The President did not ejaculate in her presence.(323)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During this encounter, someone called out from the Oval Office that the President had a phone call.(324) He went back to the Oval Office for a moment, then took the call in the study. The President indicated that Ms. Lewinsky should perform oral sex while he talked on the phone, and she obliged.(325) The telephone conversation was about politics, and Ms. Lewinsky thought the caller might be Dick Morris.(326) White House records confirm that the President had one telephone call during Ms. Lewinsky's visit: from "Mr. Richard Morris," to whom he talked from 5:11 to 5:20 p.m.(32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 second interruption occurred a few minutes later, according to Ms. Lewinsky. She and the President were in the study.(328) Ms. Lewinsky testified: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Harold Ickes has a very distinct voice and . . . I heard him holler "Mr. President," and the President looked at me and I looked at him and he jetted out into the Oval Office and I panicked and . . . thought that maybe because Harold was so close with the President that they might just wander back there and the President would assume that I knew to leave.(32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testified that she exited hurriedly through the dining room door.(330) That evening, the President called and asked Ms. Lewinsky why she had run off. "I told him that I didn't know if he was going to be coming back . . . . [H]e was a little upset with me that I left."(33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addition to the record of the Dick Morris phone call, the testimony of Secret Service Officer Muskett corroborates Ms. Lewinsky's account. Officer Muskett was posted near the door to the Oval Office on Easter Sunday.(332) He testified that Ms. Lewinsky (whom he knew) arrived at about 4:45 p.m. carrying a manila folder and seeming "a little upset."(333) She told Officer Muskett that she needed to deliver documents to the President.(334) Officer Muskett or the plainclothes agent on duty with him opened the door, and Ms. Lewinsky entered.(33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bout 20 to 25 minutes later, according to Officer Muskett, the telephone outside the Oval Office rang. The White House operator said that the President had an important call but he was not picking up.(336) The agent working alongside Officer Muskett knocked on the door to the Oval Office. When the President did not respond, the agent entered. The Oval Office was empty, and the door leading to the study was slightly ajar.(337) (Ms. Lewinsky testified that the President left the door ajar during their sexual encounters.(338)) The agent called out, "Mr. President?" There was no response. The agent stepped into the Oval Office and called out more loudly, "Mr. President?" This time there was a response from the study area, according to Officer Muskett: "Huh?" The agent called out that the President had a phone call, and the President said he would take it.(33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 few minutes later, according to Officer Muskett, Mr. Ickes approached and said he needed to see President Clinton. Officer Muskett admitted him through Ms. Currie's office.(340) Less than a minute after Mr. Ickes entered Ms. Currie's reception area, according to Officer Muskett, the pantry or dining room door closed audibly. Officer Muskett stepped down the hall to check and saw Ms. Lewinsky walking away briskly.(34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t 5:30 p.m., two minutes after Ms. Lewinsky left the White House, the President called the office of the person who had decided to transfer Ms. Lewinsky, Evelyn Lieberman.(34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2. April 12-13: Telephone Conversation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testified that the President telephoned her the following Friday, April 12, 1996, at home. They talked for about 20 minutes. According to Ms. Lewinsky, the President said he had checked on the reason for her transf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H]e had come to learn . . . that Evelyn Lieberman had sort of spearheaded the transfer, and that she thought he was paying too much attention to me and I was paying too much attention to him and that she didn't necessarily care what happened after the election but everyone needed to be careful before the election.(343) </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the President told her to give the Pentagon a try, and, if she did not like it, he would get her a job on the campaign.(344)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the grand jury, Ms. Lieberman testified that the President asked her directly about Ms. Lewinsky's transf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fter I had gotten rid of her, when I was in there, during the course of a conversation, [President Clinton] said, "I got a call about --" I don't know if he said her name. He said maybe "-- an intern you fired." And she was evidently very upset about it. He said, "Do you know anything about this?" I said, "Yes." He said, "Who fired her?" I said, "I did." And he said, "Oh, okay."(34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ieberman, the President did not pursue the matter further.(346)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Three other witnesses confirm that the President knew why Ms. Lewinsky was transferred to the Pentagon. In 1997, the President told Chief of Staff Erskine Bowles "that there was a young woman -- her name was Monica Lewinsky -- who used to work at the White House; that Evelyn . . . thought she hung around the Oval Office too much and transferred her to the Pentagon."(347) According to Betty Currie, the President believed that Ms. Lewinsky had been unfairly transferred.(348) The President's close friend, Vernon Jordan, testified that the President said to him in December 1997 that "he knew about [Ms. Lewinsky's] situation, which was that she was pushed out of the White House."(34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V. April-December 1996: No Private Meetings</w:t>
      </w:r>
    </w:p>
    <w:p>
      <w:pPr>
        <w:pStyle w:val="Normal"/>
        <w:widowControl w:val="false"/>
        <w:bidi w:val="0"/>
        <w:jc w:val="left"/>
        <w:textAlignment w:val="baseline"/>
        <w:rPr/>
      </w:pPr>
      <w:r>
        <w:rPr>
          <w:rFonts w:ascii="Arial" w:hAnsi="Arial"/>
          <w:sz w:val="21"/>
        </w:rPr>
        <w:t xml:space="preserve">After Ms. Lewinsky began her Pentagon job on April 16, 1996, she had no further physical contact with the President for the remainder of the year. She and the President spoke by phone (and had phone sex) but saw each other only at public functions. Ms. Lewinsky grew frustrated after the election because the President did not bring her back to work at the White House.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 Pentagon Job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n April 16, 1996, Ms. Lewinsky began working at the Pentagon as Confidential Assistant to the Assistant Secretary of Defense for Public Affairs.(350)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B. No Physical Contact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she had no physical contact with the President for the rest of 1996.(351) "I wasn't alone with him so when I saw him it was in some sort of event or group setting," she testified.(35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C. Telephone Conversation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and the President did talk by telephone, especially in her first weeks at the new job.(353) By Ms. Lewinsky's estimate, the President phoned her (sometimes leaving a message) four or five times in the month after she started working at the Pentagon, then two or three times a month thereafter for the rest of 1996.(354) During the fall 1996 campaign, the President sometimes called from trips when Mrs. Clinton was not accompanying him.(355) During at least seven of the 1996 calls, Ms. Lewinsky and the President had phone sex.(356)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the President telephoned her at about 6:30 a.m. on July 19, the day he was leaving for the 1996 Olympics in Atlanta, and they had phone sex, after which the President exclaimed, "[G]ood morning!" and then said: "What a way to start a day."(357) A call log shows that the President called the White House operator at 12:11 a.m. on July 19 and asked for a wake-up call at 7 a.m., then at 6:40 a.m., the President called and said he was already up.(358) In Ms. Lewinsky's recollection, she and the President also had phone sex on May 21, July 5 or 6, October 22, and December 2, 1996.(359) On those dates, Mrs. Clinton was in Denver (May 21), Prague and Budapest (July 5-6), Las Vegas (October 22), and en route to Bolivia (December 2).(360)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repeatedly told the President that she disliked her Pentagon job and wanted to return to the White House.(361) In a recorded conversation, Ms. Lewinsky recounted one call: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 month had passed and -- so he had called one night, and I said, "Well," I said, "I'm really unhappy," you know. And [the President] said, "I don't want to talk about your job tonight. I'll call you this week, and then we'll talk about it. I want to talk about other things" -- which meant phone sex.(36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She expected to talk with him the following weekend, and she was "ready to broach the idea of . . . going to the campaign," but he did not call.(363)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and the President also talked about their relationship. During a phone conversation on September 5, according to Ms. Lewinsky, she told the President that she wanted to have intercourse with him. He responded that he could not do so because of the possible consequences. The two of them argued, and he asked if he should stop calling her. No, she responded.(364)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D. Public Encounter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During this period, Ms. Lewinsky occasionally saw the President in public. She testified: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m an insecure person . . . and I was insecure about the relationship at times and thought that he would come to forget me easily and if I hadn't heard from him . . . it was very difficult for me . . . . [U]sually when I'd see him, it would kind of prompt him to call me. So I made an effort. I would go early and stand in the front so I could see him . . . .(36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n May 2, 1996, Ms. Lewinsky saw the President at a reception for the Saxophone Club, a political organization.(366) On June 14, Ms. Lewinsky and her family attended the taping of the President's weekly radio address and had photos taken with the President.(367) On August 18, Ms. Lewinsky attended the President's 50th birthday party at Radio City Music Hall, and she got into a cocktail party for major donors where she saw the President.(368) According to Ms. Lewinsky, when the President reached past her at the rope line to shake hands with another guest, she reached out and touched his crotch in a "playful" fashion.(369) On October 23, according to Ms. Lewinsky, she talked with the President at a fundraiser for Senate Democrats.(370) The two were photographed together at the event.(371) The President was wearing a necktie she had given him, according to Ms. Lewinsky, and she said to him, "Hey, Handsome -- I like your tie."(372) The President telephoned her that night. She said she planned to be at the White House on Pentagon business the next day, and he told her to stop by the Oval Office. At the White House the next day, Ms. Lewinsky did not see the President because Ms. Lieberman was nearby.(373) On December 17, Ms. Lewinsky attended a holiday reception at the White House.(374) A photo shows her shaking hands with the President.(37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E. Ms. Lewinsky's Frustration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Continuing to believe that her relationship with the President was the key to regaining her White House pass, Ms. Lewinsky hoped that the President would get her a job immediately after the election. "I kept a calendar with a countdown until election day," she later wrote in an unsent letter to him. The letter state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 was so sure that the weekend after the election you would call me to come visit and you would kiss me passionately and tell me you couldn't wait to have me back. You'd ask me where I wanted to work and say something akin to "Consider it done" and it would be. Instead I didn't hear from you for weeks and subsequently your phone calls became less frequent.(376)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grew increasingly frustrated over her relationship with President Clinton.(377) One friend understood that Ms. Lewinsky complained to the President about not having seen each other privately for months, and he replied, "Every day can't be sunshine."(378) In email to another friend in early 1997, Ms. Lewinsky wrote: "I just don't understand what went wrong, what happened? How could he do this to me? Why did he keep up contact with me for so long and now nothing, now when we could be together?"(379) </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VI. Early 1997: Resumption of Sexual Encounters</w:t>
      </w:r>
    </w:p>
    <w:p>
      <w:pPr>
        <w:pStyle w:val="Normal"/>
        <w:widowControl w:val="false"/>
        <w:bidi w:val="0"/>
        <w:jc w:val="left"/>
        <w:textAlignment w:val="baseline"/>
        <w:rPr/>
      </w:pPr>
      <w:r>
        <w:rPr>
          <w:rFonts w:ascii="Arial" w:hAnsi="Arial"/>
          <w:sz w:val="21"/>
        </w:rPr>
        <w:t xml:space="preserve">In 1997, President Clinton and Ms. Lewinsky had further private meetings, which now were arranged by Betty Currie, the President's secretary. After the taping of the President's weekly radio address on February 28, the President and Ms. Lewinsky had a sexual encounter. On March 24, they had what proved to be their final sexual encounter. Throughout this period, Ms. Lewinsky continued to press for a job at the White House, to no avail.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 Resumption of Meetings with the President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1. Role of Betty Currie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 Arranging Meeting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1997, with the presidential election past, Ms. Lewinsky and the President resumed their one-on-one meetings and sexual encounters. The President's secretary, Betty Currie, acted as intermediary.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Currie, Ms. Lewinsky would often call her and say she wanted to see the President, sometimes to discuss a particular topic.(380) Ms. Currie would ask President Clinton, and, if he agreed, arrange the meeting.(381) Ms. Currie also said it was "not unusual" that Ms. Lewinsky would talk by phone with the President and then call Ms. Currie to set up a meeting.(382) At times, Ms. Currie placed calls to Ms. Lewinsky for President Clinton and put him on the line.(383)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The meetings between the President and Ms. Lewinsky often occurred on weekends.(384) When Ms. Lewinsky would arrive at the White House, Ms. Currie generally would be the one to authorize her entry and take her to the West Wing.(385) Ms. Currie acknowledged that she sometimes would come to the White House for the sole purpose of having Ms. Lewinsky admitted and bringing her to see the President.(386) According to Ms. Currie, Ms. Lewinsky and the President were alone together in the Oval Office or the study for 15 to 20 minutes on multiple occasions.(38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Secret Service officers and agents took note of Ms. Currie's role. Officer Steven Pape once observed Ms. Currie come to the White House for the duration of Ms. Lewinsky's visit, then leave.(388) When calling to alert the officer at the West Wing lobby that Ms. Lewinsky was en route, Ms. Currie would sometimes say, "[Y]ou know who it is."(389) On one occasion, Ms. Currie instructed Officer Brent Chinery to hold Ms. Lewinsky at the lobby for a few minutes because she needed to move the President to the study.(390) On another occasion, Ms. Currie told Officer Chinery to have Ms. Lewinsky held at the gate for 30 to 40 minutes because the President already had a visitor.(39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testified that she once asked the President why Ms. Currie had to clear her in, and why he could not do so himself. "[H]e said because if someone comes to see him, there's a list circulated among the staff members and then everyone would be questioning why I was there to see him."(39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b. Intermediary for Gift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also sent over a number of packages -- six or eight, Ms. Currie estimated.(393) According to Ms. Currie, Ms. Lewinsky would call and say she was sending something for the President.(394) The package would arrive addressed to Ms. Currie.(395) Courier receipts show that Ms. Lewinsky sent seven packages to the White House between October 7 and December 8, 1997.(396) Evidence indicates that Ms. Lewinsky on occasion also dropped parcels off with Ms. Currie or had a family member do so,(397) and brought gifts to the President when visiting him.(398) Ms. Currie testified that most packages from Ms. Lewinsky were intended for the President.(39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lthough Ms. Currie generally opened letters and parcels to the President, she did not open these packages from Ms. Lewinsky.(400) She testified that "I made the determination not to open" such letters and packages because "I felt [they were] probably personal."(401) Instead, she would leave the package in the President's box, and "[h]e would pick it up."(402) To the best of her knowledge, such parcels always reached the President.(403)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c. Secrecy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Currie testified that she suspected impropriety in the President's relationship with Ms. Lewinsky.(404) She told the grand jury that she "had concern." In her words: "[H]e was spending a lot of time with a 24-year-old young lady. I know he has said that young people keep him involved in what's happening in the world, so I knew that was one reason, but there was a concern of mine that she was spending more time than most."(405) Ms. Currie understood that "the majority" of the President's meetings with Ms. Lewinsky were "more personal in nature as opposed to business."(406)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Currie also testified that she tried to avoid learning details of the relationship between the President and Ms. Lewinsky. On one occasion, Ms. Lewinsky said of herself and the President, "As long as no one saw us -- and no one did -- then nothing happened." Ms. Currie responded: "Don't want to hear it. Don't say any more. I don't want to hear any more."(40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Currie helped keep the relationship secret. When the President wanted to talk with Ms. Lewinsky, Ms. Currie would dial the call herself rather than go through White House operators, who keep logs of presidential calls made through the switchboard.(408) When Ms. Lewinsky phoned and Ms. Currie put the President on the line, she did not log the call, though the standard procedure was to note all calls, personal and professional.(409) According to Secret Service uniformed officers, Ms. Currie sometimes tried to persuade them to admit Ms. Lewinsky to the White House compound without making a record of it.(410)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addition, Ms. Currie avoided writing down or retaining most messages from Ms. Lewinsky to the President. In response to a grand jury subpoena, the White House turned over only one note to the President concerning Ms. Lewinsky -- whereas evidence indicates that Ms. Lewinsky used Ms. Currie to convey requests and messages to the President on many occasions.(41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hen bringing Ms. Lewinsky in from the White House gate, Ms. Currie said she sometimes chose a path that would reduce the likelihood of being seen by two White House employees who disapproved of Ms. Lewinsky: Stephen Goodin and Nancy Hernreich.(412) Ms. Currie testified that she once brought Ms. Lewinsky directly to the study, "sneaking her back" via a roundabout path to avoid running into Mr. Goodin.(413) When Ms. Lewinsky visited the White House on weekends and at night, being spotted was not a problem -- in Ms. Currie's words, "there would be no need to sneak" -- so Ms. Lewinsky would await the President in Ms. Currie's office.(414)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she once expressed concern about records showing the President's calls to her, and Ms. Currie told her not to worry.(415) Ms. Lewinsky also suspected that Ms. Currie was not logging in all of her gifts to the President.(416) In Ms. Lewinsky's evaluation, many White House staff members tried to regulate the President's behavior, but Ms. Currie generally did as he wished.(41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2. Observations by Secret Service Officer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fficers of the Secret Service Uniformed Division noted Ms. Lewinsky's 1997 visits to the White House. From radio traffic about the President's movements, several officers observed that the President often would head for the Oval Office within minutes of Ms. Lewinsky's entry to the complex, especially on weekends, and some noted that he would return to the Residence a short time after her departure.(418) "It was just like clockwork," according to one officer.(419) Concerned about the President's reputation, another officer suggested putting Ms. Lewinsky on a list of people who were not to be admitted to the White House. A commander responded that it was none of their business whom the President chose to see, and, in any event, nobody would ever find out about Ms. Lewinsky.(420)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B. Valentine's Day Advertisement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n February 14, 1997, the Washington Post published a Valentine's Day "Love Note" that Ms. Lewinsky had placed. The ad said: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HANDSOME </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ith love's light wings did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 o'er perch these wall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For stony limits cannot hold love out,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nd what love can do that dares love attempt.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 Romeo and Juliet 2: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Happy Valentine's Day.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42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C. February 24 Message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n February 24, Ms. Lewinsky visited the White House on Pentagon business.(422) She went by Ms. Currie's office.(423) Ms. Currie sent a note to the President -- the only such note turned over by the White House in response to a grand jury subpoena: "Monica Lewinsky stopped by. Do you want me to call her?"(424) </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D. February 28 Sexual Encount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she and the President had a sexual encounter on Thursday, February 28 -- their first in nearly 11 months. White House records show that Ms. Lewinsky attended the taping of the President's weekly radio address on February 28.(425) She was at the White House from 5:48 to 7:07 p.m.(426) The President was in the Roosevelt Room (where the radio address was taped) from 6:29 to 6:36 p.m., then moved to the Oval Office, where he remained until 7:24 p.m.(427) He had no telephone calls while Ms. Lewinsky was in the White House.(428)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earing a navy blue dress from the Gap, Ms. Lewinsky attended the radio address at the President's invitation (relayed by Ms. Currie), then had her photo taken with the President.(429) Ms. Lewinsky had not been alone with the President since she had worked at the White House, and, she testified, "I was really nervous."(430) President Clinton told her to see Ms. Currie after the photo was taken because he wanted to give her something.(431) "So I waited a little while for him and then Betty and the President and I went into the back office," Ms. Lewinsky testified.(432) (She later learned that the reason Ms. Currie accompanied them was that Stephen Goodin did not want the President to be alone with Ms. Lewinsky, a view that Mr. Goodin expressed to the President and Ms. Currie.(433)) Once they had passed from the Oval Office toward the private study, Ms. Currie said, "I'll be right back," and walked on to the back pantry or the dining room, where, according to Ms. Currie, she waited for 15 to 20 minutes while the President and Ms. Lewinsky were in the study.(434) Ms. Currie (who said she acted on her own initiative) testified that she accompanied the President and Ms. Lewinsky out of the Oval Office because "I didn't want any perceptions, him being alone with someone."(43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the study, according to Ms. Lewinsky, the President "started to say something to me and I was pestering him to kiss me, because . . . it had been a long time since we had been alone."(436) The President told her to wait a moment, as he had presents for her.(437) As belated Christmas gifts, he gave her a hat pin and a special edition of Walt Whitman's Leaves of Grass.(438)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described the Whitman book as "the most sentimental gift he had given me . . . it's beautiful and it meant a lot to me."(439) During this visit, according to Ms. Lewinsky, the President said he had seen her Valentine's Day message in the Washington Post, and he talked about his fondness for "Romeo and Juliet."(440)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testified that after the President gave her the gifts, they had a sexual encount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e went back over by the bathroom in the hallway, and we kissed. We were kissing and he unbuttoned my dress and fondled my breasts with my bra on, and then took them out of my bra and was kissing them and touching them with his hands and with his mouth. </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nd then I think I was touching him in his genital area through his pants, and I think I unbuttoned his shirt and was kissing his chest. And then . . . I wanted to perform oral sex on him . . . and so I did. And then . . . I think he heard something, or he heard someone in the office. So, we moved into the bathroom.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nd I continued to perform oral sex and then he pushed me away, kind of as he always did before he came, and then I stood up and I said . . . I care about you so much; . . . I don't understand why you won't let me . . . make you come; it's important to me; I mean, it just doesn't feel complete, it doesn't seem right.(44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testified that she and the President hugged, and "he said he didn't want to get addicted to me, and he didn't want me to get addicted to him." They looked at each other for a moment.(442) Then, saying that "I don't want to disappoint you," the President consented.(443) For the first time, she performed oral sex through completion.(444)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hen Ms. Lewinsky next took the navy blue Gap dress from her closet to wear it, she noticed stains near one hip and on the chest.(445) FBI Laboratory tests revealed that the stains are the President's semen.(446)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his grand jury testimony, the President -- who, because the OIC had asked him for a blood sample (and had represented that it had ample evidentiary justification for making such a request), had reason to suspect that Ms. Lewinsky's dress might bear traces of his semen -- indicated that he and Ms. Lewinsky had had sexual contact on the day of the radio address. He testified: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 was sick after it was over and I, I was pleased at that time that it had been nearly a year since any inappropriate contact had occurred with Ms. Lewinsky. I promised myself it wasn't going to happen again. The facts are complicated about what did happen and how it happened. But, nonetheless, I'm responsible for it.(44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Later the President added, referring to the evening of the radio address: "I do believe that I was alone with her from 15 to 20 minutes. I do believe that things happened then which were inappropriate."(448) He said of the intimate relationship with Ms. Lewinsky: "I never should have started it, and I certainly shouldn't have started it back after I resolved not to in 1996."(449)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E. March 29 Sexual Encount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she had what proved to be her final sexual encounter with the President on Saturday, March 29, 1997. Records show that she was at the White House from 2:03 to 3:16 p.m., admitted by Ms. Currie.(450) The President was in the Oval Office during this period (he left shortly after Ms. Lewinsky did, at 3:24 p.m.), and he did not have any phone calls during her White House visit.(451)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Ms. Currie arranged the meeting after the President said by telephone that he had something important to tell her. At the White House, Ms. Currie took her to the study to await the President. He came in on crutches, the result of a knee injury in Florida two weeks earlier.(45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their sexual encounter began with a sudden kiss: "[T]his was another one of those occasions when I was babbling on about something, and he just kissed me, kind of to shut me up, I think."(453) The President unbuttoned her blouse and touched her breasts without removing her bra.(454) "[H]e went to go put his hand down my pants, and then I unzipped them because it was easier. And I didn't have any panties on. And so he manually stimulated me."(455) According to Ms. Lewinsky, "I wanted him to touch my genitals with his genitals," and he did so, lightly and without penetration.(456) Then Ms. Lewinsky performed oral sex on him, again until he ejaculated.(457)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ccording to Ms. Lewinsky, she and the President had a lengthy conversation that day. He told her that he suspected that a foreign embassy (he did not specify which one) was tapping his telephones, and he proposed cover stories. If ever questioned, she should say that the two of them were just friends. If anyone ever asked about their phone sex, she should say that they knew their calls were being monitored all along, and the phone sex was just a put-on.(458)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his grand jury testimony, the President implicitly denied this encounter. He acknowledged "inappropriate intimate contact" with Ms. Lewinsky "on certain occasions in early 1996 and once in early 1997."(459) The President indicated that "the one occasion in 1997" was the radio address.(460)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F. Continuing Job Efforts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With the 1996 election past, meanwhile, Ms. Lewinsky had continued striving to get a job at the White House. She testified that she first broached the issue in a telephone call with the President in January 1997, and he said he would speak to Bob Nash, Director of Presidential Personnel.(461) She understood that Mr. Nash was supposed to "find a position for me to come back to the White House."(462)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Over the months that followed, Ms. Lewinsky repeatedly asked the President to get her a White House job. In her recollection, the President replied that various staff members were working on it, including Mr. Nash and Marsha Scott, Deputy Assistant to the President and Deputy Director for Presidential Personnel.(463) According to Ms. Lewinsky, the President told her: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Bob Nash is handling it," "Marsha's going to handle it" and "We just sort of need to be careful." You know, and . . . he would always sort of . . . validate what I was feeling by telling me something that I don't necessarily know is true. "Oh, I'll talk to her," "I'll -- you know, I'll see blah, blah, blah," and it was just "I'll do," "I'll do," "I'll do." And didn't, didn't, didn't.(464)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Ms. Lewinsky came to wonder if she was being "strung along."(465)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Testifying before the grand jury, the President acknowledged that Ms. Lewinsky had complained to him about her job situation: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You know, she tried for months and months to get a job back in the White House, not so much in the West Wing but somewhere in the White House complex, including the Old Executive Office Building. . . . She very much wanted to come back. And she interviewed for some jobs but never got one. She was, from time to time, upset about it.(466) </w:t>
      </w:r>
    </w:p>
    <w:p>
      <w:pPr>
        <w:pStyle w:val="Normal"/>
        <w:bidi w:val="0"/>
        <w:jc w:val="left"/>
        <w:rPr>
          <w:rFonts w:ascii="Arial" w:hAnsi="Arial"/>
          <w:sz w:val="21"/>
        </w:rPr>
      </w:pPr>
      <w:r>
        <w:rPr>
          <w:rFonts w:ascii="Arial" w:hAnsi="Arial"/>
          <w:sz w:val="21"/>
        </w:rPr>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VII. May 1997: Termination of Sexual Relationship</w:t>
      </w:r>
    </w:p>
    <w:p>
      <w:pPr>
        <w:pStyle w:val="Normal"/>
        <w:widowControl w:val="false"/>
        <w:bidi w:val="0"/>
        <w:jc w:val="left"/>
        <w:textAlignment w:val="baseline"/>
        <w:rPr/>
      </w:pPr>
      <w:r>
        <w:rPr>
          <w:rFonts w:ascii="Arial" w:hAnsi="Arial"/>
          <w:sz w:val="21"/>
        </w:rPr>
        <w:t xml:space="preserve">In May 1997, amid indications that Ms. Lewinsky had been indiscreet, President Clinton terminated the sexual relationship.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A. Questions about Ms. Lewinsky's Discretion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In April or May 1997, according to Ms. Lewinsky, the President asked if she had told her mother about their intimate relationship. She responded: "No. Of course not."(468) (In truth, she had told her mother.(469)) The President indicated that Ms. Lewinsky's mother possibly had said something about the nature of the relationship to Walter Kaye, who had mentioned it to Marsha Scott, who in turn had alerted the President.(470) </w:t>
      </w:r>
    </w:p>
    <w:p>
      <w:pPr>
        <w:pStyle w:val="Normal"/>
        <w:bidi w:val="0"/>
        <w:jc w:val="left"/>
        <w:rPr>
          <w:rFonts w:ascii="Arial" w:hAnsi="Arial"/>
          <w:sz w:val="21"/>
        </w:rPr>
      </w:pPr>
      <w:r>
        <w:rPr>
          <w:rFonts w:ascii="Arial" w:hAnsi="Arial"/>
          <w:sz w:val="21"/>
        </w:rPr>
      </w:r>
    </w:p>
    <w:p>
      <w:pPr>
        <w:pStyle w:val="Normal"/>
        <w:widowControl w:val="false"/>
        <w:bidi w:val="0"/>
        <w:jc w:val="left"/>
        <w:textAlignment w:val="baseline"/>
        <w:rPr/>
      </w:pPr>
      <w:r>
        <w:rPr>
          <w:rFonts w:ascii="Arial" w:hAnsi="Arial"/>
          <w:sz w:val="21"/>
        </w:rPr>
        <w:t xml:space="preserve">Corroborating Ms. Lewinsky's account, Mr. Kaye testified that he told Ms. Lewinsky's aunt, Debra Finerman, that he understood that "her niece was very aggressive," a remark that angered Ms. Finerman. Ms. Finerman told Mr. Kaye that the President was the true aggressor: He was telephoning Ms. Lewinsky late at night. Ms. Finerman, in Mr. Kaye's recollection, attributed this information to Marcia Lewis, Ms. Lewinsky's mother (and Ms. Finerman's sister). Mr. Kaye -- who had disbelieved stories he had heard from Democratic National Committee people about an affair between Ms. Lewinsky and the President -- testified that he was "shocked" to hear of the late-night phone calls.(471) </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宋体"/>
      <w:color w:val="auto"/>
      <w:kern w:val="2"/>
      <w:sz w:val="24"/>
      <w:szCs w:val="24"/>
      <w:lang w:val="en-US" w:eastAsia="zh-CN" w:bidi="hi-IN"/>
    </w:rPr>
  </w:style>
  <w:style w:type="paragraph" w:styleId="Heading1">
    <w:name w:val="Heading 1"/>
    <w:basedOn w:val="Normal"/>
    <w:next w:val="Normal"/>
    <w:qFormat/>
    <w:pPr>
      <w:keepNext w:val="true"/>
      <w:jc w:val="center"/>
      <w:outlineLvl w:val="0"/>
    </w:pPr>
    <w:rPr>
      <w:rFonts w:ascii="Arial" w:hAnsi="Arial"/>
      <w:sz w:val="28"/>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02</Words>
  <CharactersWithSpaces>54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23:30:00Z</dcterms:created>
  <dc:creator/>
  <dc:description/>
  <dc:language>en-US</dc:language>
  <cp:lastModifiedBy/>
  <dcterms:modified xsi:type="dcterms:W3CDTF">1998-09-14T2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rd</vt:lpwstr>
  </property>
</Properties>
</file>